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32"/>
          <w:szCs w:val="32"/>
        </w:rPr>
      </w:pPr>
      <w:r>
        <w:rPr>
          <w:rFonts w:cs="Tahoma" w:ascii="Tahoma" w:hAnsi="Tahoma"/>
          <w:b/>
          <w:color w:val="1D3758"/>
          <w:sz w:val="32"/>
          <w:szCs w:val="32"/>
        </w:rPr>
        <w:t xml:space="preserve">Отчетный период: </w:t>
        <w:br/>
        <w:t>1 февраля 2024 – 29 февраля 2024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Финансовый отч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Синодального отдела по церковной благотворительно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и социальному служени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835"/>
        <w:gridCol w:w="2693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ступило (сумма, руб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трачено (сумма, руб.)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ступления</w:t>
            </w:r>
          </w:p>
        </w:tc>
      </w:tr>
      <w:tr>
        <w:trPr>
          <w:trHeight w:val="7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Пожертвования (от храмов, монастырей и епархий Русской Православной Церкви, а также от физических и юридических лиц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shd w:fill="FFFFFF" w:val="clear"/>
              </w:rPr>
              <w:t>14 519 2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0"/>
                <w:szCs w:val="20"/>
                <w:lang w:eastAsia="ru-RU"/>
              </w:rPr>
              <w:t>Расходы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карства первой необходимости, медтехн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830 808</w:t>
            </w:r>
          </w:p>
        </w:tc>
      </w:tr>
      <w:tr>
        <w:trPr>
          <w:trHeight w:val="7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ямая благотворительная помощь (одежда, обувь, еда, средства гигиены, канцеляр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3 622 068</w:t>
            </w:r>
          </w:p>
        </w:tc>
      </w:tr>
      <w:tr>
        <w:trPr>
          <w:trHeight w:val="7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ранспортные расходы (отправка гуманитарной помощи в регионы размещения беженцев, а также пострадавшим мирным жителям в зоне конфликт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 147 59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14 519 2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10 600 475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  <w:t xml:space="preserve">Описательный отчет по церковной помощ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  <w:t>оказанной беженцам и пострадавшим мирным жител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1D3758"/>
          <w:sz w:val="30"/>
          <w:szCs w:val="30"/>
        </w:rPr>
        <w:t>за февраль 2024 года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Общая статистика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1 марта в России Церковь собрала, закупила и передала более 3550 тонн гуманитарной помощи беженцам и пострадавшим мирным жителям, из них более 2230 тонн направлено в Донецкую, Луганскую, Горловскую, Северодонецкую, Харьковскую, Херсонскую, Новокаховскую, Запорожскую, Бердянскую епархи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енцев разместили в 63 церковных учреждениях России, Германии, Великобритании, Литвы и на Украин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еврале в церковный штаб адресной помощи беженцам в Москве обратились 1410 человек. К 1 марта в штаб помощи беженцам поступило 54960 обращений от беженцев.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врале 1614 подопечных штаба приняли участие в 65 бесплатных мероприятиях: посетили зоопарк, театры, концерты, экскурсии, музеи. 185 детей занимаются с 192 волонтерами-репетиторам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арта 2022 года в церковный штаб помощи беженцам в Белгороде обратились 57212 человек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арта 2022 года в церковный штаб помощи беженцам в Ростове-на-Дону обратились 23511 человек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оября 2022 года в церковный штаб помощи беженцам в Екатеринбурге обратились 6838 человек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арта 2023 года Синодальный отдел по благотворительности организовал набор добровольцев-строителей для ремонта частных домов нуждающихся людей в Мариуполе. К 1 марта в город съездил 701 доброволец, отремонтировано 157 домов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чала конфликта специальный гуманитарный центр Крымской митрополии собирает и самостоятельно доставляет гуманитарную помощь в населенные пункты у линии боевого соприкосновения на Донбассе. Сотрудники центра совершили 115 поездок и доставили более 800 тонн в Херсонскую, Запорожскую области и на Донбасс. В сборе гуманитарной помощи участвуют Екатеринбургская, Татарстанская, Крымская митрополии, а также Синодальный отдел по благотворительност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3502988"/>
      <w:r>
        <w:rPr>
          <w:rFonts w:cs="Times New Roman" w:ascii="Times New Roman" w:hAnsi="Times New Roman"/>
          <w:sz w:val="28"/>
          <w:szCs w:val="28"/>
        </w:rPr>
        <w:t>●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врале на общероссийскую церковную горячую линию помощи поступило 5444 звонков. Из них 130 звонков касались помощи беженцам — это 2 % всех звонк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Помощь раненым, медицинская помощь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1 марта больничные добровольцы, подготовленные Учебным центром Больницы Святителя Алексия при поддержке Синодального отдела по благотворительности, еженедельно вахтовым методом направляются в больницу №1 и больницу №2 Горловки, больницы Луганска и Макеевки, в центральную городскую больницу №14 Донецка ухаживать за больными и ранеными. Вахта длится 9 дней. С 13 ноября 2022 года в Горловку выехали 119 больничных добровольцев, со 2 апреля 2023 года в Луганск – 156 добровольцев, с 27 июля 2023 года в Макеевку – 42 добровольца, с 1 октября 2023 года в Донецк – 35 добровольцев. Ранее больничные добровольцы выезжали в Больницу интенсивного лечения и Дом-интернат для граждан пожилого возраста и инвалидов с гериатрическим отделением №1 Мариуполя, больницу Новоазовска и госпиталь Ростова-на-Дону. В Новоазовск с апреля по июнь 2022 года съездили 37 добровольцев, в Ростов-на-Дону с апреля по ноябрь 2022 года – 44 добровольца, в Мариуполь с мая 2022 года по октябрь 2023 года – 297 добровольцев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врале в Больницу Святителя Алексия за помощью обратились 38 беженцев. Всего с 5 марта 2022 года за помощью обратились 1596 пациентов, из зоны конфликта привезли 344 пациента, проведены 1970 амбулаторных консультаций и 885 инструментальных диагностик. 890 пациентам проведены лабораторные исследования, 592 пациента (в том числе в 2024 году 75 пациентов) прошли стационарное лечение и уже выписаны. 57 пациентов завершили протезировани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цы Рыбинской епархии вахтами выезжают в Республиканский травматологический центр Донецка ухаживать за больными и ранеными. С середины октября 2022 года съездила 71 смена, 648 добровольцев, в том числе 5 смен (30 добровольцев) из Екатеринбургской епархии и 8 смен (58 добровольцев) из Владимирской епархи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овольцы Кинешемской епархии направляются на Донбасс ухаживать за больными и ранеными. С начала декабря 2022 года в зону конфликта съездили 11 смен, 75 добровольцев.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Размещение беженцев в церковных учреждениях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и при поддержке Церкви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1 марта в Церкви беженцев приняли на проживание в церковный приют в станице Манычской, приют в Воронежской епархии, Свято-Иверский женский монастырь Ростовской епархии, Старицкий Свято-Успенский мужской монастырь, Богородицкий Житенный женский монастырь в Осташково  и подворье Спасо-Преображенского храма в деревне Юркино Тверской епархии, Свято-Димитриевский детский центр православной службы «Милосердие», православный детский лагерь Кубанской митрополии, Серафимо-Саровский монастырь в Новомакарово Борисоглебской епархии, Марфо-Мариинский монастырь Белгородской епархии, епархиальный центр матери и ребенка в Белгороде, Ковалевский детский дом в Костромской епархии, епархиальный приют в Ставрополе, Крымский дом для мамы Симферопольской епархии, Святогорская лавра и Касперовский женский монастырь Донецкой епархии, Свято-Иоанно-Предтеченский мужской монастырь Луганской епархии в Чугинке, Сергиевский женский монастырь Горловской епархии в Сергеевке, Свято-Троицкий Браиловский женский монастырь, Иоанно-Богословский мужской монастырь и Крестовоздвиженский храм Винницкой епархии, Троицкий кафедральный собор и Успенский Елецкий монастырь Черниговской епархии, Галайковский Свято-Преображенский монастырь Могилев-Подольской епархии, Банченский монастырь Черновицко-Буковинской епархии, Кирилло-Мефодиевский Свалявский, Николаевский, Покровский Ракошинский и Успенский Домбокский монастыри Мукачевской епархии, Свято-Успенская Почаевская Лавра, Ольшанский женский монастырь и Нещеровский Свято-Преображенский монастырь Киевской епархии, храм мученицы Татианы в селе Выгода, Свято-Никольский храм Первомайского, Покровский скит в селе Мариновка Одесской епархии, Архангельско-Михайловский монастырь и Свято-Пантелеимоновский мужской монастыри в Одесской епархии, Свято-Елизаветинский монастырь и Свято-Успенский храм Кировоградской епархии, Городокский, Дерманский, Беловский и Гощанский монастыри Ровенской епархии, Киево-Печерская Лавра, Свято-Покровская Голосеевская пустынь, Свято-Введенский монастырь, Архангело-Михайловский Зверинецкий монастырь, Свято-Пантелеимоновский монастырь в Киеве, Киевская духовная академия и семинария, Свято-Благовещенский храм Краснограда, Свято-Владимирский храм Харькова, Свято-Духовский храм Богодухова Харьковской епархии, Полтавская миссионерская духовная семинария, Полтавский Крестовоздвиженский женский монастырь, Свято-Покровский храм в Днепре Святогорский Зимненский женский монастырь Владимир-Волынской епархии.  Также при поддержке Церкви беженцы размещены в Новочеркасске Ростовской епархии.  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ерлинско-Германской епархии Русской Православной Церкви беженцев разместили в Свято-Георгиевском мужском монастыре в Гетшендорфе, в Знаменском храме в Ульме, в приходском доме Гамбурга, в приходском доме храма Святой Троицы Дортмунда. В Сурожской епархии Русской Православной Церкви беженцев разместил приход святителя Николая Чудотворца в церковном доме в Кидлингтоне недалеко от Оксфорд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–25 февраля в Свято-Димитриевском детском центре православной службы «Милосердие» в Москве на круглосуточном попечении находилась семья из Мариуполя, ребенок 4-х лет посещал дошкольную группу дневного пребывания. Также на благоустроенном проживании в детском центре находилась мать с дочерью 13 лет из Днепропетровск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Гуманитарная помощь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нодальный отдел по благотворительности закупил оборудование для пекарни и муку в Харьковскую область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евская митрополия передала 1 тонну муки и 250 литров растительного масла в Святогорскую Лавру. Также в Лавру 1,5 тонны продуктов (овощи, фрукты, растительное масло, мука, крупы, яйца, сахар, сыр) передали прихожане храмов Днепропетровской епархи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отдел Украинской Православной Церкви передал подарки, мягкие игрушки, продукты, фрукты и бытовую химию для нуждающихся детей в Житомирской област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ссия милосердия» Украинской Православной Церкви передала жителям прифронтовых городов и сел на Донбассе и в Харьковской области 100 продуктовых наборов, средства гигиены и одежду. В храм Макария Египетского в Торецке для благотворительных обедов передали продукты (подсолнечное масло, консервы, овощи), печи-буржуйки, теплые вещи, средства гигиены, бытовые вещ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нская епархия доставила продукты, лекарства и средства гигиены в пострадавшие сел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ссия милосердия» Украинской Православной Церкви передала переселенцам, людям с инвалидностью и многодетным семьям в Киеве 100 продуктовых наборов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0 беженцев получили одежду и обувь в социальном отделе Тверской епархии в январ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отдел Тольяттинской епархии передал партию детских вещей для семей Донбасса. Храм Благовещения Пресвятой Богородицы Тольятти передал одежду и духовную литературу для мирных жителей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ация Бердянской епархии посетила Синодальный отдел по благотворительности и социальному служению для обучения. Синодальный отдел передал для беженцев Бердянской епархии полотенц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е волонтеры движения «Парасолька» при Вознесенском храме на Демеевке в Киеве доставили на Донбасс овощи и домашние консервы для жителей прифронтовых населенных пунктов Донбасс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нская епархия передала партию помощи в церковную богадельню святителя Иоанна Шанхайского в Алчевск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 доставил в Северск овощи, консервы, бензин для генератора, бензопилу, питьевую воду и другую помощь для местных жителей. Помощь передали православные волонтеры движения «Парасолька» при Вознесенском храме на Демеевке в Киев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одальный отдел по благотворительности направил около 7 тонн гуманитарной помощи для жителей Херсонской области. Также помощь передали для жителей Мариуполя, Донецка и постояльцев церковной богадельни в Алчевске. Духовные книги и погребальные наборы передали для храмов Харьковской област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евский благотворительный фонд «Фавор» передал лекарства, воду, продукты и стиральный порошок в Сергеевку на Донбасс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жанки Никольского храма Тюмени приготовили и передали имбирные пряники и печенье беженцам в ПВР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и Мукачевской епархии передали детям-переселенцам из Днепропетровска (Днепра) продукты, средства гигиены и одежду. Помощь собрали в Свято-Троицком храме Мукачево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социального отдела Украинской Православной Церкви раздали обеды более 100 бездомным у Южного железнодорожного вокзала Киев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е волонтеры из движения «Парасолька» при Вознесенском храме Киева на Демеевке передали бензиновый генератор, бензопилу и 30 литров бензина в село Желанное возле Авдеевки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семей беженцев получили продуктовые наборы от социального отдела Украинской Православной Церкви и благотворительного фонда митрополита Киевского «Мир Вам» в Воскресенском храме Киев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творительный киевский фонд «Фавор» проводит сбор средств для помощи жителям Ивановки, Очеретино и Нетайлово на Донбассе – фонд закупит генератор, бензопилы, фонарики и тонометры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ая служба «Милосердие-на-Дону» доставила в гуманитарные центры Азова и Азовского района 110 коробок с новой одеждой от «Глория Джинс». Одежду получат беженцы и нуждающиеся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мельницком при храме Рождества Пресвятой Богородицы проводят благотворительные обеды – помощь получают нуждающиеся, бездомные, беженцы, пожилы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ебская епархия передала помощь детям на Донбассе. Сейчас проходит сбор для детских садов Херсонской и Запорожской областей – прихожане храмов уже собрали одежду, посуду, сладости, игрушки, иконы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и Владимир-Волынской епархии передали продуктовые наборы и печи-буржуйки в села Харьковской област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здник Сретения Господня приход Воскресения Словущего Приморско-Ахтарска (Краснодарский край) передал детям Донбасса игрушки, игры, теплые детские вещи и обувь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ы Херсонской епархии доставили пожилым людям продуктовые наборы от Свято-Духовского собора Херсон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й гуманитарный центр Крымской митрополии доставил около 5 тонн помощи от Синодального отдела по благотворительности в Херсонскую область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евский благотворительный фонд «Фавор» обеспечил на месяц волонтерский пункт питания для нуждающихся в Харькове хлебобулочными изделиям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одальный отдел по благотворительности передал в гуманитарный центр Северодонецка 200 конвекторов, 40 одеял, подушки, пледы, средства гигиены, ходунки, трости, сладости, книги для детей, одежду для мирных жителей, а также продукты для добровольцев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семей переселенцев в Киеве получили продуктовые наборы от социального отдела Украинской Православной Церкви и благотворительного фонда Митрополита Киевского «Мир Вам»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творительный киевский фонд «Фавор» передал наборы из продуктов и средств гигиены беженцам. Всего за гуманитарной помощью в фонд регулярно обращаются более 2000 человек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е волонтеры из движения «Парасолька» при Вознесенском храме на Демеевке в Киеве закупили и передали в село Новотроицкое на Донбассе бензиновый генератор, бензопилу и топливо для местных жителей. Также бензопилу передали в храм в селе Желанное. Газовый обогреватель и 50 л газа направили в Сергеевку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ый отдел Украинской Православной Церкви передал сладости, средства гигиены, белье и бытовые вещи детям-сиротам в Киеве.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опивницком (Кировограде) прихожане Спасо-Преображенского собора передали подарки детям переселенцев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храме святителя Николая в Первомайске (Северодонецкая епархия) беженцам и нуждающимся города раздали продуктовые наборы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епископ Арцизский Виктор (Одесская епархия) посетил Херсон и передал комплекты постельного белья, подушки, одеяла и другие бытовые вещи мирным жителям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одальный отдел по благотворительности передал в Харьковскую область 400 наборов средств гигиены, фонарики, спички, бытовую химию, 2 дизельных генератора, газовые плитки и баллончики, постельные принадлежности, полотенц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одальный отдел по благотворительности вместе с фондом «Ридовка помогает!» доставил теплые одеяла жителям Лисичанск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о-Николаевский приход Брянки (Северодонецкая епархия) передал гуманитарную помощь нуждающимся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ую неделю православные Борислава (Львовская область) раздают горячее питание нуждающимся, бездомным, пожилым и многодетным на автостанции город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 нуждающихся получили благотворительные обеды от социального отдела Украинской Православной Церкви на Южном железнодорожном вокзале Киев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одальный отдел по благотворительности передал помощь в Донецк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семей беженцев получили продуктовые наборы в Киеве от социального отдела Украинской Православной Церкви и благотворительного фонда Митрополита Киевского «Мир Вам»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 Покровского собора в Измайлово (Москва) доставил в ПВР в Северодонецкой епархии продукты, вещи, средства по уходу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уманитарный центр Ростовской-на-Дону епархии передали одежду – ее раздали беженцам, нуждающимся, пациентам больниц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то-Никольском кафедральном соборе Каменского (Днепродзержинска) Днепропетровской области организовали благотворительную трапезу для нуждающихся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петовская епархия (Хмельницкая область) передала гуманитарную помощь пострадавшим мирным жителям в Покровске, Лимане и Изюм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церковного центра помощи в Северодонецке передали партию помощи в Лисичанск: 50 обогревателей, 3 коробки сладостей, подарки, книги, 2 бензопилы, 2 генератора, комплекты постельного белья, адресные посылк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евский благотворительный фонд «Фавор» передал в Сергеевку, Карловку, Ивановку и Белозерское на Донбассе бензопилы, генератор и тонометр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гуманитарного центра Луганской епархии передали генератор, продукты, вещи и игрушки для детей в храм Рождества Иоанна Предтечи в Меловатк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 Спасо-Преображенского собора Днепра (Днепропетровска) передал продукты (фрукты, подсолнечное масло, крупы, муку, кондитерские изделия) и одежду детям-сиротам в Зеленой Долин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 святителя Николая в Первомайске (Северодонецкая епархия) передал новую одежду для детей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творительный киевский фонд «Фавор» направил помощь в Константиновку и Дружковку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Духовная помощь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тель собора святого князя Владимира в Новочебоксарске (Чувашия) посетил беженцев в ПВР, провел духовную беседу и передал всем подарк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трополит Виленский Иннокентий посетил прихожан-беженцев в Пятницком храме Вильнюса и совершил совместную молитву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тель Свято-Тихоновского храма в Белокуракино (Северодонецкая епархия) посетил дом-интернат, совершил в нем молебен, побеседовал с постояльцами, раздал крестики, духовную литературу, платки для бабушек и передал в интернат икону с образом Господ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енцы посетили православное богослужение в Домском соборе Риги. Его совершил Митрополит Рижский Иоанн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Адресная помощь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нская епархия передала средства гигиены для пожилой женщины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уманитарном центре службы помощи «Милосердие» в Москве беженке передали игрушки для детей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нская епархия передала средства гигиены и бытовую химию для лежачей пожилой женщины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нская епархия передала женщине с ребенком бытовую химию, продукты, подгузники и специальное детское питани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нская епархия передала продукты питания и бытовую химию женщине с ребенком с инвалидностью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и храма Святого Духа в Ирмино и храма Архистратига Михаила в Стаханове (Северодонецкая епархия) доставили многодетной семье одежду, игрушки, обувь и продуктовые наборы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нская епархия доставила адресные посылки для жителей Попаснянского района возле Лисичанск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уманитарном центре православной службы «Милосердие» в Москве передали беженке сезонные вещи и хозяйственные товары, еще одной беженке – подгузники, средства гигиены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отдел Луганской епархии передал продукты женщине, которая проходит лечени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социального отдела Луганской епархии доставили 3 семьям генераторы, топливо и бытовые вещ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 Второго Свято-Митрофановского храма Лисичанска передал женщине продукты, подгузники, средства гиги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Другие виды помощи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рковном штабе помощи беженцам в Екатеринбурге для беженцев провели мастер-класс по рисованию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одальный отдел по благотворительности объявил набор социальных волонтеров и автоволонтеров для помощи инвалидам, одиноким пожилым людям и многодетным семьям в Донецке, Северодонецке и Мариупол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 Архистратига Михаила в Стаханове (Северодонецкая епархия) организовал мастер-класс по рукоделию для детей.</w:t>
      </w:r>
    </w:p>
    <w:p>
      <w:pPr>
        <w:pStyle w:val="Style18"/>
        <w:shd w:fill="FFFFFF" w:val="clear"/>
        <w:spacing w:before="0" w:after="0"/>
        <w:ind w:left="426" w:firstLine="708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br/>
      </w:r>
      <w:r>
        <w:rPr>
          <w:rStyle w:val="StrongEmphasis"/>
          <w:color w:val="365F91"/>
          <w:sz w:val="28"/>
          <w:szCs w:val="28"/>
        </w:rPr>
        <w:t xml:space="preserve">             Предложить свою помощь</w:t>
      </w:r>
      <w:r>
        <w:rPr>
          <w:color w:val="333333"/>
          <w:sz w:val="28"/>
          <w:szCs w:val="28"/>
        </w:rPr>
        <w:t> или </w:t>
      </w:r>
      <w:r>
        <w:rPr>
          <w:rStyle w:val="StrongEmphasis"/>
          <w:color w:val="365F91"/>
          <w:sz w:val="28"/>
          <w:szCs w:val="28"/>
        </w:rPr>
        <w:t>обратиться за помощью</w:t>
      </w:r>
      <w:r>
        <w:rPr>
          <w:color w:val="333333"/>
          <w:sz w:val="28"/>
          <w:szCs w:val="28"/>
        </w:rPr>
        <w:t> в связи со сложившейся острой ситуацией вы можете по номеру горячей линии церковной социальной помощи «Милосердие»: </w:t>
      </w:r>
      <w:r>
        <w:rPr>
          <w:rStyle w:val="StrongEmphasis"/>
          <w:color w:val="333333"/>
          <w:sz w:val="28"/>
          <w:szCs w:val="28"/>
        </w:rPr>
        <w:t>8 800 70 70 222.</w:t>
      </w:r>
    </w:p>
    <w:p>
      <w:pPr>
        <w:pStyle w:val="Style18"/>
        <w:shd w:fill="FFFFFF" w:val="clear"/>
        <w:spacing w:before="0" w:after="0"/>
        <w:ind w:left="426" w:firstLine="984"/>
        <w:jc w:val="both"/>
        <w:rPr>
          <w:rStyle w:val="StrongEmphasis"/>
        </w:rPr>
      </w:pPr>
      <w:r>
        <w:rPr>
          <w:color w:val="333333"/>
          <w:sz w:val="28"/>
          <w:szCs w:val="28"/>
        </w:rPr>
        <w:t>Помочь беженцам и пострадавшим мирным жителям можно, </w:t>
      </w:r>
      <w:r>
        <w:rPr>
          <w:rStyle w:val="StrongEmphasis"/>
          <w:color w:val="365F91"/>
          <w:sz w:val="28"/>
          <w:szCs w:val="28"/>
        </w:rPr>
        <w:t>отправив смс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65F91"/>
          <w:sz w:val="28"/>
          <w:szCs w:val="28"/>
        </w:rPr>
        <w:t>на номер 3443 со словом «Беженцы»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суммой пожертвования. Например, </w:t>
      </w:r>
      <w:r>
        <w:rPr>
          <w:rStyle w:val="StrongEmphasis"/>
          <w:color w:val="333333"/>
          <w:sz w:val="28"/>
          <w:szCs w:val="28"/>
        </w:rPr>
        <w:t>«</w:t>
      </w:r>
      <w:r>
        <w:rPr>
          <w:rStyle w:val="StrongEmphasis"/>
          <w:color w:val="365F91"/>
          <w:sz w:val="28"/>
          <w:szCs w:val="28"/>
        </w:rPr>
        <w:t>Беженцы 300</w:t>
      </w:r>
      <w:r>
        <w:rPr>
          <w:rStyle w:val="StrongEmphasis"/>
          <w:color w:val="333333"/>
          <w:sz w:val="28"/>
          <w:szCs w:val="28"/>
        </w:rPr>
        <w:t>».</w:t>
      </w:r>
    </w:p>
    <w:p>
      <w:pPr>
        <w:pStyle w:val="Style18"/>
        <w:shd w:fill="FFFFFF" w:val="clear"/>
        <w:spacing w:before="0" w:after="0"/>
        <w:ind w:left="426" w:firstLine="708"/>
        <w:jc w:val="both"/>
        <w:rPr/>
      </w:pPr>
      <w:r>
        <w:rPr>
          <w:color w:val="333333"/>
          <w:sz w:val="28"/>
          <w:szCs w:val="28"/>
        </w:rPr>
        <w:t>Сообщить, какую помощь оказывает ваша епархия беженцам и пострадавшим мирным жителям, можно на почту </w:t>
      </w:r>
      <w:hyperlink r:id="rId2">
        <w:r>
          <w:rPr>
            <w:rStyle w:val="InternetLink"/>
            <w:color w:val="003399"/>
            <w:sz w:val="28"/>
            <w:szCs w:val="28"/>
          </w:rPr>
          <w:t>diaconia@patriarchia.ru</w:t>
        </w:r>
      </w:hyperlink>
      <w:r>
        <w:rPr>
          <w:color w:val="333333"/>
          <w:sz w:val="28"/>
          <w:szCs w:val="28"/>
        </w:rPr>
        <w:t> (необходимо указывать тему письма: «Сводка беженцы»).</w:t>
      </w:r>
    </w:p>
    <w:sectPr>
      <w:headerReference w:type="default" r:id="rId3"/>
      <w:type w:val="nextPage"/>
      <w:pgSz w:w="11906" w:h="16838"/>
      <w:pgMar w:left="1134" w:right="851" w:gutter="0" w:header="454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rPr>
        <w:rFonts w:ascii="Tahoma" w:hAnsi="Tahoma" w:cs="Tahoma"/>
        <w:b/>
        <w:b/>
        <w:color w:val="1D3758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73430" cy="77343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4111"/>
      <w:rPr>
        <w:rFonts w:ascii="Tahoma" w:hAnsi="Tahoma" w:cs="Tahoma"/>
        <w:b/>
        <w:b/>
        <w:color w:val="1D3758"/>
        <w:sz w:val="20"/>
        <w:szCs w:val="20"/>
      </w:rPr>
    </w:pPr>
    <w:r>
      <w:rPr>
        <w:rFonts w:cs="Tahoma" w:ascii="Tahoma" w:hAnsi="Tahoma"/>
        <w:b/>
        <w:color w:val="1D3758"/>
        <w:sz w:val="20"/>
        <w:szCs w:val="20"/>
      </w:rPr>
    </w:r>
  </w:p>
  <w:p>
    <w:pPr>
      <w:pStyle w:val="Header"/>
      <w:jc w:val="center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  <w:t xml:space="preserve">Отчет о церковной помощи беженцам и пострадавшим </w:t>
      <w:br/>
      <w:t>мирным жителям в зоне конфликта</w:t>
    </w:r>
  </w:p>
  <w:p>
    <w:pPr>
      <w:pStyle w:val="Header"/>
      <w:ind w:firstLine="4111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conia@patriarchi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52:00Z</dcterms:created>
  <dc:creator>Q56R7</dc:creator>
  <dc:description/>
  <cp:keywords/>
  <dc:language>en-US</dc:language>
  <cp:lastModifiedBy>User</cp:lastModifiedBy>
  <dcterms:modified xsi:type="dcterms:W3CDTF">2025-02-10T15:52:00Z</dcterms:modified>
  <cp:revision>2</cp:revision>
  <dc:subject/>
  <dc:title/>
</cp:coreProperties>
</file>