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марта 2024 – 31 марта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35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ожертвования (от храмов, монастырей и епархий Русской Православной Церкви, а также от физических и юридических лиц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shd w:fill="FFFFFF" w:val="clear"/>
              </w:rPr>
              <w:t>2 944 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 xml:space="preserve">Расходы 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82 752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47 465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 916 2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2 944 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 046 50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март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1 апреля в России Церковь собрала, закупила и передала более 3730 тонн гуманитарной помощи беженцам и пострадавшим мирным жителям, из них более 240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ев разместили в 62 церковных учреждениях России, Германии, Великобритании, Литвы и на Украин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рте в церковный штаб адресной помощи беженцам в Москве обратились 1280 человек. К 1 апреля в штаб помощи беженцам поступило 56240 обращений от беженцев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те 1867 подопечных штаба приняли участие в 95 бесплатных мероприятиях: посетили зоопарк, театры, концерты, экскурсии, музеи. 185 детей занимаются с 192 волонтерами-репетиторам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2 года в церковный штаб помощи беженцам в Белгороде обратились 58158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2 года в церковный штаб помощи беженцам в Ростове-на-Дону обратились 23960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ября 2022 года в церковный штаб помощи беженцам в Екатеринбурге обратились 7028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3 года Синодальный отдел по благотворительности организовал набор добровольцев-строителей для ремонта частных домов нуждающихся людей в Мариуполе. К 1 апреля в город съездили 747 добровольцев, отремонтировано 196 дом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21 поездку и доставили более 840 тонн в Херсонскую, Запорожскую области и на Донбасс. В сборе гуманитарной помощи участвуют Екатеринбургская, Татарстанская, Крымская митрополии, а также Синодальный отдел по благотворительн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bookmarkStart w:id="0" w:name="_Hlk143502988"/>
      <w:r>
        <w:rPr>
          <w:rFonts w:cs="Times New Roman" w:ascii="Times New Roman" w:hAnsi="Times New Roman"/>
          <w:sz w:val="28"/>
          <w:szCs w:val="28"/>
        </w:rPr>
        <w:t>●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рте на общероссийскую церковную горячую линию помощи поступило 5720 звонков. Из них 123 звонка касались помощи беженцам — это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% всех звонк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1 апреля 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 и Макеевки, в центральную городскую больницу №14 Донецка ухаживать за больными и ранеными. Вахта длится 9 дней. С 13 ноября 2022 года в Горловку выехал 131 больничный доброволец, со 2 апреля 2023 года в Луганск – 164 добровольца, с 27 июля 2023 года в Макеевку – 50 добровольцев, с 1 октября 2023 года в Донецк – 42 добровольца, с 1 марта 2024 года в Старобельск – 6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ктябре в Больницу Святителя Алексия за помощью обратились 27 беженцев. Всего с 5 марта 2022 года за помощью обратились 1623 пациента, из зоны конфликта привезли 354 пациента, проведены 2016 амбулаторных консультаций и 902 инструментальные диагностики. 905 пациентам проведены лабораторные исследования, 618 пациентов (в том числе в 2024 году 108 пациентов) прошли стационарное лечение и уже выписаны. 60 пациентов завершили протезирова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Рыбинской епархии вахтами выезжают в Республиканский травматологический центр Донецка ухаживать за больными и ранеными. С середины октября 2022 года съездили 76 смен, 694 добровольца, в том числе 5 смен (30 добровольцев) из Екатеринбургской епархии и 8 смен (58 добровольцев) из Владимирской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Кинешемской епархии направляются на Донбасс ухаживать за больными и ранеными. С начала декабря 2022 года в зону конфликта съездили 12 смен, 78 доброволь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и при поддержке Церкв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1 апреля в Церкви беженцев приняли на проживание в церковный приют в станице Манычской, приют в Воронежской епархии, Свято-Иверский женский монастырь Ростовской епархии, Старицкий Свято-Успенский мужской монастырь, Богородицкий Житенный женский монастырь в Осташково  и подворье Спасо-Преображенского храма в деревне Юркино Тверской епархии, Свято-Димитриевский детский центр православной службы «Милосердие», православный детский лагерь Кубанской митрополии, Серафимо-Саровский монастырь в Новомакарово Борисоглебской епархии, Марфо-Мариинский монастырь Белгородской епархии, епархиальный центр матери и ребенка в Белгороде, Ковалевский детский дом в Костромской епархии, епархиальный приют в Ставрополе, Крымский дом для мамы Симферопольской епархии, Святогорская лавра и Касперовский женский монастырь Донецкой епархии, Свято-Иоанно-Предтеченский мужской монастырь Луганской епархии в Чугинке, Сергиевский женский монастырь Горловской епархии в Сергеевке, Свято-Троицкий Браиловский женский монастырь, Иоанно-Богословский мужской монастырь и Крестовоздвиженский храм Винницкой епархии, Троицкий кафедральный собор и Успенский Елецкий монастырь Черниговской епархии, Галайковский Свято-Преображенский монастырь Могилев-Подольской епархии, Банченский монастырь Черновицко-Буковинской епархии, Кирилло-Мефодиевский Свалявский, Николаевский, Покровский Ракошинский и Успенский Домбокский монастыри Мукачевской епархии, Свято-Успенская Почаевская Лавра, Ольшанский женский монастырь и Нещеровский Свято-Преображенский монастырь Киевской епархии, храм мученицы Татианы в селе Выгода, Свято-Никольский храм Первомайского, Покровский скит в селе Мариновка Одесской епархии, Архангельско-Михайловский монастырь и Свято-Пантелеимоновский мужской монастыри в Одесской епархии, Свято-Елизаветинский монастырь и Свято-Успенский храм Кировоградской епархии, Городокский, Дерманский, Беловский и Гощанский монастыри Ровенской епархии, Киево-Печерская Лавра, Свято-Покровская Голосеевская пустынь, Свято-Введенский монастырь, Архангело-Михайловский Зверинецкий монастырь, Свято-Пантелеимоновский монастырь в Киеве, Киевская духовная академия и семинария, Свято-Благовещенский храм Краснограда, Свято-Владимирский храм Харькова, Свято-Духовский храм Богодухова Харьковской епархии, Полтавская миссионерская духовная семинария, Полтавский Крестовоздвиженский женский монастырь, Свято-Покровский храм в Днепре Святогорский Зимненский женский монастырь Владимир-Волынской епархии.  Также при поддержке Церкви беженцы размещены в Новочеркасске Ростовской епархии.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из движения «Парасольки», которое действует при Вознесенском храме на Демеевке в Киеве, передали в Северск на Донбассе овощи, консервы, крупы, бензин для генератора, лекарства, питьевую воду и другую помощ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менская епархия передала помощь на Донбасс: одежду, лекарства, продукты, канцелярские товары, бытовую химию. Помощь раздали пожилым жителям дома для престарелых в Шахтерске, жителям Волновахского района, приходам в прифронтовой зон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вом Свято-Митрофановском храме Лисичанска жители получают горячее питание и продуктовые наборы после каждого богослужени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гуманитарный центр Крымской митрополии доставил 400 продуктовых и 400 бытовых наборов жителям сел Херсонской области. В социальную службу передали подгузники для детей и лежачих престарелых. В местный детский сад и библиотеку поселка передали раскраски, гуашь, канцелярские товары, сладкие подарки, в местную амбулаторию – медикаменты. Также противопролежневые матрасы и медикаменты доставили в больницу в Каховк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емей беженцев получили продуктовые наборы при Воскресенском храме Киева. Продукты закупили при поддержке фонда Митрополита Онуфрия «Мир Вам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передал 8 палет подгузников и 20 палет обуви для жителей Мариуполя и беженцев в Ростове-на-Дон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ий Успенский женский монастырь ежемесячно передает гуманитарную помощь жителям Донбасса и раненым в госпиталях. Помощь включает продукты, лекарства, теплые одеяла, средства гигиены, постельное белье. В семейной школе «Покров» при монастыре шьют полотенца для госпитал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«Милосердие-на-Дону» доставили в ПВР в Ростовской области верхнюю одежду для женщин и детей, книги, развивающие пособия, препараты для укрепления иммунитет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нская епархия (Черниговская область) передала продукты и угощения пожилым в социальное учрежде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гуманитарной помощи Ростова-на-Дону получил 15 тонн новой женской обуви от Синодального отдела по благотворительности и московского церковного штаба помощи беженцам. Разгрузить помощь помогли волонтеры Федеральной налоговой службы. Помощь раздадут беженцам и нуждающим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ие волонтеры православного движения «Парасолька» при Вознесенском храме на Демеевке передали 6 смартфонов для учебы детям с инвалидностью в Покровском районе Донецкой области. Также священник из Шепетовки Хмельницкой области через волонтеров направил палету продуктов в Торецк и для адресной помощи 4 семья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донецкая епархия доставила обогреватели мирным жителям. Также в Свято-Николаевском храме Кировска Северодонецкой епархии местным жителям выдали продуктовые наборы (крупа, мука, масло, сладости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в Липецке раздали молочные продукты от фонда «Русь» беженцам и нуждающим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емей беженцев и нуждающихся получили продуктовые наборы в Киеве от фонда Митрополита Киевского «Мир Вам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веродонецкой епархии детям Первомайска передали канцелярские това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занском соборе Ставрополя 50 семей нуждающихся, беженцев, многодетных получили продукты от фонда «Русь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то-Николаевском храме Первомайска (Северодонецкая епархия) раздали гуманитарную помощь беженцам и прихожанам. После каждого богослужения в храме раздают горячее пита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й киевский фонд «Фавор» приобрел прицеп для доставки гуманитарной помощи мирным жителям Покровского района на Донбасс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 и волонтеры Полтавской епархии посетили детей в реабилитационном центре в Михайловке и передали сладости, продукты, одежду и средства гигиены. В центре находятся дети-беженцы, сироты, дети с инвалидностью. Священник провел духовную беседу, а волонтеры организовали иг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 епархия направила 600 кг гуманитарной помощи в социальные учреждения Донбасса. Сбор помощи продолжает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с Волыни отвезли гуманитарную помощь для мирных жителей в зоне конфликт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ане Никольского храма станицы Фастовецкой Краснодарского края собрали и отправили гуманитарную помощь в донецкий дом престарелых и госпитал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 Полтавской епархии передал гуманитарную помощь переселенцам в модульный городок и больниц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для бездомных в центр реинтеграции постельное белье, одежду, чай, сахар, сладости, средства гигиены и средства для дезинфекц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Армавирской епархии Кубанской митрополии передал в гуманитарный центр Бердянской епархии 2 тонны помощ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ий благотворительный фонд «Фавор» закупил продукты (консервы, томатную пасту, подсолнечное масло и одноразовую посуду) для горячего питания при храме в Торецке, а также направил дрова и лампадное масло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веродонецкой епархии передали подарки 70 детям в Первомайске – одежду, книги и раскрас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постельные наборы, одежду и другую помощь в Алчевскую церковную богадельню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из «Парасольки» при Вознесенском храме на Демеевке в Киеве закупили дрова, газ, бензин и продукты в Торецк. Ежедневно в Торецке 80–100 жителей получают горячие обеды при местном храм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емей переселенцев получили гуманитарные наборы в Киеве от фонда Митрополита Киевского «Мир Вам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м отделе Тверской епархии за месяц 80 беженцев получили одежду, 12 семей беженцев – продуктовые набо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Украинской Православной Церкви в рамках «Миссии милосердия» доставили жителям Донбасса (Торецка, Славянска, Константиновки, Лимана, Часова Яра) и Харьковской области 100 продуктовых наборов, средства гигиены, одежду, лекарства, пледы, бытовые вещ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 епархия передала помощь мирным жителям Луганского регион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рамах Одессы прошел благотворительный сбор для помощи пострадавшим мирным жителям город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Кировоградской епархии передал более полтонны продуктов для социальных учреждений – пожилым и детям-сиротам. В помощь вошли макароны, подсолнечное масло, мука, овсян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ая епархия отправила гуманитарный груз в Алчевск – 300 килограммов конфет, печенья и различных круп. Его доставили в филиал Семейного центра, который помогает семьям и детям в трудной жизненной ситуац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вято-Макарьевском соборе в Полтаве прошла благотворительная ярмарка – собранные средства передадут гуманитарному центру «Благо», который помогает нуждающимся и беженца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ующие Черновицко-Буковинской епархии передали 7 тонн помощи в Святогорскую Лавру – 2 тонны яблок, 0,5 тонн лука, капусты и моркови, сыр, сухари, лук для посадки, 1 тонну зерна для животных, бытовую химию, средства гигиены, хозяйственный инвентарь, строительные инструменты. Также в Лавру доставили помощь (мебель, принтер, средства гигиены, обувь, постельное белье, перевязочные материалы) от благотворителей из Германии и Канад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есяц священнослужители и волонтеры раздали в Харьковской области 400 гуманитарных наборов и совершили 50 адресных выездов. В Белгородской области раздали 150 гуманитарных наборов и совершили 50 адресных выездов к нуждающим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ая организация «Фавор» при храме Феодоровской иконы Божьей Матери в Одесской епархии передала 29 продуктовых наборов для нуждающихся в Кошарах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«Милосердие-на-Дону» доставила необходимую помощь для детей с инвалидностью в Харцызск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«Парасольки», которая действует при Вознесенском храме Киева на Демеевке, направили продуктовые наборы жителям села Невское и города Лиман на Донбасс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гуманитарный центр Крымской митрополии проводит сбор помощи для ближайшей гуманитарной поездки на Донбасс. Настоятель церкви всех крымских святых в Гвардейском передал центру 107 продуктовых набор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вято-Николаевском храме Брянки (Северодонецкая епархия) 40 местным жителям передали гуманитарную помощ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емей переселенцев в Киеве получили гуманитарные наборы от фонда Митрополита Киевского «Мир Вам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«Милосердие-на-Дону» передала в Енакиево, Горловку, Харцызк, Торецк, Ясиноватое, Снежное помощь для 163 семей с детьми с инвалидностью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рсонские православные волонтеры передали продуктовые наборы жителям села Антоновка. Также в школу Херсона волонтеры передали одежду от прихода Свято-Духовского собор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вято-Николаевского храма детям гимназии Первомайска (Северодонецкая епархия) передали комплекты одежд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преподобного Сергия Радонежского в Киеве во вторник, четверг и субботу раздает горячее питание нуждающим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гуманитарный центр Крымской митрополии совершил 121-ю поездку в зону конфликта. На Донбасс отвезли около 10 тонн гуманитарной помощи: овощи, фрукты, продуктовые набо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«Милосердие-на-Дону» отправила 2 тонны новой одежды и обуви в Херсонскую област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бакское благочиние Выксунской епархии (Нижегородская область) и православные волонтеры передали помощь в детский дом и госпиталь на Донбасс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«Милосердие-на-Дону» отправила в Симферопольскую епархию для дальнейшей раздачи в Каховке 10 тонн помощи: продукты питания, бытовую химию, воду и новую одежд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24 года Хмельницкая епархия передала нуждающимся и беженцам 750 кг продуктов и 117000 гривен (275000 рублей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ы Яхромского благочиния Сергиево-Посадской епархии направили помощь жителям Донбасса. Также для беженцев и жителей зоны конфликта 2,5 тонны собрали храмы Долгопрудненского благочини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отправил в Харьковскую область постельное белье, 24 подушки и 24 одеяла, подгузники и семена для сельских жител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й центр «Забота» Каменской епархии (Свердловская область) передал 2 больших коробки с новой одеждой «Глория Джинс» для детей-сирот на Донбассе. Также 53 посылки с одеждой подготовили для пожилых людей, которые живут в реабилитационных центрах. В госпиталь гуманитарный центр направил постельное белье, одеяло, лекарства, перевязочные материал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опивницком (Кировограде) приход Благовещенского храма с начала 2024 года выдал беженцам и нуждающимся 9200 благотворительных обед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отправил 36 коробок гуманитарной помощи в Северодонецк: средства гигиены и дезинфекции, постельные принадлежности, белье, одежду, тапочки, слад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доставила помощь и инвалидные коляски в Петровский дом-интернат для детей с инвалидностью и Зоринский интернат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емей переселенцев в Киеве получили продуктовые наборы от благотворительного фонда Митрополита Киевского «Мир Вам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 000 грн (около 1,2 млн рублей) Одесская епархия передала 15 пострадавшим семьям Одесс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олевском благочинии Сергиево-Посадской епархии для жителей зоны конфликта и беженцев собрали 4,3 тонны продуктов, лекарств, детского питания, средств гигиены и церковной утвари для храм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ы сел Топоровцы и Крутеньки Черновицко-Буковинской епархии передали гуманитарную помощь в Святогорскую Лавру. Хотинское благочиние епархии направило около 1 тонны ябло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при Вознесенском храме на Демеевке в Киеве передали генератор, бензопилу и 50 литров бензина в село Воздвиженка на Донбассе. В Славянск волонтеры направили продукты, подгузники, игрушки и одежду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Духов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ослужители Петро-Павловского храма Волгодонска (Ростовская область) каждую неделю проводят встречу с беженцами, диакон совершает молебны, панихиды и проводит духовные бесед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храма Архистратига Михаила в Стаханове посетили детей-сирот и провели духовную беседу о Великом посте. Детям передали слад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ом штабе помощи беженцам в Белгороде семье из Харьковской области передали гуманитарную помощь и стиральную машинк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сичанске при Втором Свято-Митрофановском храме женщине передали лекарства – их закупили и передали сотрудники «Милосердие Казань»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ы из ПВР Калужской области посетили богослужение в храме святого благоверного князя Александра Невского в Заречном. После службы всех пригласили на чаепит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-медицинском реабилитационном кризисном центре при Свято-Никольском Черноостровском женском монастыре в Калужской области прошла серия мастер-классов по мозаике для бежен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арта в гуманитарном центре православной службы «Милосердие» в Москве беженке передали головные уборы и обув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«Милосердие-на-Дону» передала беженке костыл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православной службы «Милосердие» в Москве беженке передали обув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ганская епархия доставила лежачему пожилому мужчине средства гигиены и бытовой хим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направил на Донбасс партию адресной помощи для 30 семей: инвалидные коляски, медицинскую кровать, оборудование для душевой, велотренажер, барабанную установку, двухъярусную кровать и матрасы, бак для воды, бойлер, обогреватели, ноутбуки, постельные принадлежности, одежду, обувь, бытовую химию, лекарства, канцелярские товары, подгузни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доставила жительнице Алчевска вещи и обув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Стахановского благочиния Северодонецкой епархии доставили продукты двум женщина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женщине в Лисичанске инвалидную коляску – ее доставил священник Северодонецкой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продукты, вещи и бытовую химию многодетной мам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православной службы «Милосердие» в Москве беженке передали электрический чайник и посуд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рта в гуманитарном центре православной службы «Милосердие» в Москве беженке передали обувь, другой беженке – тапочки, халат, пелен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Другие виды помощ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сская епархия раздала питание спасателям, которые оказывали помощь пострадавшим мирным жителям в Одесс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церковного штаба помощи беженцам в Екатеринбурге организовали для беженцев поездку на оленью ферму и подъем на Азов-гор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и волонтеры Полтавской епархии организовали праздник для детей с ограничениями здоровья и детей-бежен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Луганской епархии передал книги в школу Луганс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направил 1500 квадратных метров пленки для закрытия поврежденных проемов в храме Авдеев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уганскую епархию передали музыкальные инструменты для местного музыкального коллектив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ая епархия организовала благотворительную поездку в Богородицкий Горбаневский женский монастырь и экопарк в Ковалевке Полтавской области для детей-беженцев, сирот, детей с инвалидностью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426" w:firstLine="708"/>
        <w:jc w:val="both"/>
        <w:rPr>
          <w:color w:val="333333"/>
          <w:sz w:val="28"/>
          <w:szCs w:val="28"/>
          <w:lang w:eastAsia="ru-RU"/>
        </w:rPr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426" w:firstLine="708"/>
        <w:jc w:val="both"/>
        <w:rPr>
          <w:rStyle w:val="StrongEmphasis"/>
        </w:rPr>
      </w:pP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left="426" w:firstLine="708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left="426"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2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onia@patriarch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3:00Z</dcterms:created>
  <dc:creator>Q56R7</dc:creator>
  <dc:description/>
  <cp:keywords/>
  <dc:language>en-US</dc:language>
  <cp:lastModifiedBy>User</cp:lastModifiedBy>
  <dcterms:modified xsi:type="dcterms:W3CDTF">2025-02-10T15:53:00Z</dcterms:modified>
  <cp:revision>2</cp:revision>
  <dc:subject/>
  <dc:title/>
</cp:coreProperties>
</file>