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апреля 2024 – 30 апреля 202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35"/>
        <w:gridCol w:w="2551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 xml:space="preserve">Пожертвования (от храмов, монастырей и епархий Русской Православной Церкви, а также от физических и юридических лиц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854 8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5 400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0 521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031 320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242 418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4 359 659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апрель 2024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помощь беженцам и пострадавшим мирным жителям Синодальный отдел по благотворительности направил свыше 454,9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оссии Церковь собрала, закупила и передала более 3760 тонн гуманитарной помощи беженцам и пострадавшим мирным жителям, из них более 243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63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6 апреля в церковный штаб адресной помощи беженцам в Москве обратились 59 человек (46 семей). Гуманитарную помощь получили 42 человека (некоторые беженцы получают помощь сразу на несколько членов семей). 3 семьи беженцев воспользовались помощью автоволонтеров. 8 семей беженцев получили адресную помощь. 1 семье приобрели лекарства. 1 семью беженцев направили на юридическую консультацию. 78 детей беженцев занимаются с 80 волонтерами-репетиторами. 53 подопечных штаба посетили бесплатные мероприятия (45 человек сходили на спектакль, 20 человек посетили Дом Пашкова). Всего с 10 марта 20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а в штаб помощи поступило 57320 обращений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 апреля в гуманитарном центре православной службы «Милосердие» в Москве вещевую помощ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лучили 38 семей беженцев (более 70 человек)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больницы Луганска и Макеевки, в центральную городскую больницу №14 Донецка ухаживать за больными и ранеными. Вахта длится 9 дней. С 13 ноября 2022 года в Горловку выехали 138 больничных добровольцев, со 2 апреля 2023 года в Луганск – 174 добровольца, с 27 июля 2023 года в Макеевку – 55 добровольцев, с 1 октября 2023 года в Донецк – 47 добровольцев, с 1 марта 2024 года в Старобельск – 12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больницу Новоазовска и госпиталь Ростова-на-Дону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цы Рыбинской епархии вахтами выезжают в Республиканский травматологический центр Донецка ухаживать за больными и ранеными. С середины октября 2022 года съездили 79 смен, 721 доброволец, в том числе 5 смен (30 добровольцев) из Екатеринбургской епархии и 8 смен (58 добровольцев) из Владимирской епархи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Кинешемской епархии направляются на Донбасс ухаживать за больными и ранеными. С начала декабря 2022 года в зону конфликта съездили 13 смен, 85 добровольцев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8 госпиталях Москвы и Московской области помогают 488 добровольцев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104 смены, 73 священника из 22 епархий и 5 монастырей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 апреля из Больницы Святителя Алексия выписали 6 пациентов (3 отвезли обратно в Мариуполь, 2 – в Херсонскую область). В стационарах Больницы Святителя Алексия на лечении находятся 19 пациентов. Из них 12 человек проходят лечение в московском стационаре, еще 7 пациентов – в филиале церковной больницы в Жуковском Московской области (все 7 человек – это раненые солдаты). 9 пациентов проходят протезирование. Всего с 5 марта 2022 года за помощью обратились 1642 пациента, из зоны конфликта привезли 364 пациента, проведены 2064 амбулаторные консультации и 920 инструментальных диагностик. 926 пациентам проведены лабораторные исследования, 646 пациентов (в том числе в 2024 году 142 пациента) прошли стационарное лечение и уже выписаны. 64 пациента завершили протезир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нуждающимся в зоне конфликт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лонтёры-ремонтники еженедельно вахтами выезжают из Москвы в Мариуполь для ремонта жилых частных домов нуждающихся жителей города. Организует выезды Синодальный отдел по благотворительности. С 8 марта в Мариуполь съездили 60 смен добровольцев-строителей, 795 человек, сейчас в Мариуполе находятся 22 человека. С 8 марта отремонтировали 201 крышу, в 13 домах и 1 квартире провели внутренние работы. Чтобы стать добровольцем-ремонтником в Мариуполе, необходимо заполнить анкету https://bit.ly/dobroremont или позвонить по телефону горячей линии церковной социальной помощи «Милосердие»: 8 800 70 70 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26 поездок и доставили более 870 тонн в Херсонскую, Запорожскую области и на Донбасс. В сборе гуманитарной помощи участвуют Екатеринбургская, Татарстанская, Крымская митрополии, а также Синодальный отдел по благотворительн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Размещение беженцев в церковных учреждениях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Cambria" w:ascii="Cambria" w:hAnsi="Cambria"/>
          <w:color w:val="365F91"/>
          <w:sz w:val="32"/>
          <w:szCs w:val="32"/>
        </w:rPr>
        <w:t xml:space="preserve">и при поддержке Церкви </w:t>
      </w:r>
    </w:p>
    <w:p>
      <w:pPr>
        <w:pStyle w:val="Style18"/>
        <w:shd w:fill="FFFFFF" w:val="clear"/>
        <w:spacing w:lineRule="auto" w:line="240" w:before="0" w:after="195"/>
        <w:ind w:firstLine="708"/>
        <w:jc w:val="both"/>
        <w:rPr>
          <w:rFonts w:eastAsia="Times New Roman"/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t>В Церкви беженцев приняли на проживание в церковный приют в станице Манычской, приют в Воронежской епархии, Свято-Иверский женский монастырь Ростовской епархии, Старицкий Свято-Успенский мужской монастырь, Богородицкий Житенный женский монастырь в Осташково и подворье Спасо-Преображенского храма в деревне Юркино Тверской епархии, Свято-Димитриевский детский центр православной службы «Милосердие», православный детский лагерь Кубанской митрополии, Серафимо-Саровский монастырь в Новомакарово Борисоглебской епархии, Марфо-Мариинский монастырь Белгородской епархии, епархиальный центр матери и ребенка в Белгороде, Богодице-Тихвинский монастырь в Губкинской епархии, Ковалевский детский дом в Костромской епархии, епархиальный приют в Ставрополе, Крымский дом для мамы Симферопольской епархии, Серафимо-Дивеевский монастырь в Нижегородской епархии, Храм иконы Богородицы «Державная» в Курахово, Святогорскую лавру и Касперовский женский монастырь Донецкой епархии, Свято-Иоанно-Предтеченский мужской монастырь Луганской епархии в Чугинке, Сергиевский женский монастырь Горловской епархии в Сергеевке, Свято-Троицкий Браиловский женский монастырь, Иоанно-Богословский мужской монастырь и Крестовоздвиженский храм Винницкой епархии, Троицкий кафедральный собор и Успенский Елецкий монастырь Черниговской епархии, Галайковский Свято-Преображенский монастырь Могилев-Подольской епархии, Банченский монастырь Черновицко-Буковинской епархии, Кирилло-Мефодиевский Свалявский, Николаевский, Покровский Ракошинский и Успенский Домбокский монастыри Мукачевской епархии, Свято-Успенскую Почаевскую Лавру, Ольшанский женский монастырь Киевской епархии, храм мученицы Татианы в селе Выгода, Свято-Никольский храм Первомайского, Покровский скит в селе Мариновка Одесской епархии, Архангельско-Михайловский монастырь, Успенский и Свято-Пантелеимоновский мужские монастыри в Одесской епархии, Свято-Елизаветинский монастырь и Свято-Успенский храм Кировоградской епархии, Городокский, Дерманский, Беловский и Гощанский монастыри Ровенской епархии, Свято-Покровскую Голосеевскую пустынь, Свято-Введенский монастырь, Архангело-Михайловский Зверинецкий монастырь, Свято-Пантелеимоновский монастырь в Киеве, Свято-Благовещенский храм Краснограда, Свято-Владимирский храм Харькова, Свято-Духовский храм Богодухова Харьковской епархии, Полтавскую миссионерскую духовную семинарию, Полтавский Крестовоздвиженский женский монастырь, Свято-Покровский храм в Днепре Святогорский Зимненский женский монастырь Владимир-Волынской епархии.  Также при поддержке Церкви беженцы размещены в Новочеркасске Ростовской епархии.</w:t>
      </w:r>
    </w:p>
    <w:p>
      <w:pPr>
        <w:pStyle w:val="Style18"/>
        <w:shd w:fill="FFFFFF" w:val="clear"/>
        <w:spacing w:lineRule="auto" w:line="240" w:before="0" w:after="195"/>
        <w:ind w:firstLine="708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333333"/>
          <w:sz w:val="28"/>
          <w:szCs w:val="28"/>
          <w:lang w:eastAsia="ru-RU"/>
        </w:rPr>
        <w:t>В Берлинско-Германской епархии Русской Православной Церкви беженцев разместили в Свято-Георгиевском мужском монастыре в Гетшендорфе, в Знаменском храме в Ульме, в приходском доме Гамбурга, в приходском доме храма Святой Троицы Дортмунда. В Сурожской епархии Русской Православной Церкви беженцев разместил приход святителя Николая Чудотворца в церковном доме в Кидлингтоне недалеко от Оксфорда. В Виленской епархии Русской Православной Церкви беженцев разместили в Свято-Духовом монастыре в Вильнюсе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инодальный отдел по благотворительности передал кастрюли, одежду, полотенца и средства гигиены в два интерната на Донбассе, 4 коробки антисептиков – в Больницу им. Калинина, а также подгузники, пеленки, корм для животных, шоколадные яйца для нуждающихся в Донецке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алининградская епархия проводит акцию «Подари радость на Пасху» – помощь окажут нуждающимся и беженцам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Миссия милосердия» Украинской Православной Церкви передала одежду, средства гигиены, лекарства, продукты, детские вещи, игрушки, книги, корм для животных в Славянск, Святогорск, Торецк, Часов Яр, Константиновку и другие города и села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ященник Хмельницкой епархии направил 2 палеты овощей и консервов в Покровский район Донецкой области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чинская епархия отправила более 3 тонн постельных принадлежностей, питьевой воды, продуктов, бытовой химии и лекарств в Ростовскую-на-Дону епархию для дальнейшей доставки в Мариуполь и Авдеевку.</w:t>
      </w:r>
    </w:p>
    <w:p>
      <w:pPr>
        <w:pStyle w:val="Style18"/>
        <w:shd w:fill="FFFFFF" w:val="clear"/>
        <w:spacing w:lineRule="auto" w:line="240" w:before="0" w:after="195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00 семей переселенцев в Киеве получили продуктовые наборы от социального отдела Украинской Православной Церкви и фонда Митрополита Киевского «Мир Вам»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евские православные волонтеры из «Парасольки» при Вознесенском храме на Демеевке передали 4 смартфона детям в села Лисовка, Шевченко, Троянда и в Покровск для обуч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jc w:val="both"/>
        <w:outlineLvl w:val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rStyle w:val="StrongEmphasis"/>
          <w:color w:val="365F91"/>
          <w:sz w:val="28"/>
          <w:szCs w:val="28"/>
        </w:rPr>
        <w:t>Предложить свою помощь</w:t>
      </w:r>
      <w:r>
        <w:rPr>
          <w:color w:val="333333"/>
          <w:sz w:val="28"/>
          <w:szCs w:val="28"/>
        </w:rPr>
        <w:t> или </w:t>
      </w:r>
      <w:r>
        <w:rPr>
          <w:rStyle w:val="StrongEmphasis"/>
          <w:color w:val="365F91"/>
          <w:sz w:val="28"/>
          <w:szCs w:val="28"/>
        </w:rPr>
        <w:t>обратиться за помощью</w:t>
      </w:r>
      <w:r>
        <w:rPr>
          <w:color w:val="333333"/>
          <w:sz w:val="28"/>
          <w:szCs w:val="28"/>
        </w:rPr>
        <w:t> в связи со сложившейся острой ситуацией вы можете по номеру горячей линии церковной социальной помощи «Милосердие»: </w:t>
      </w:r>
      <w:r>
        <w:rPr>
          <w:rStyle w:val="StrongEmphasis"/>
          <w:color w:val="333333"/>
          <w:sz w:val="28"/>
          <w:szCs w:val="28"/>
        </w:rPr>
        <w:t>8 800 70 70 222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 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мочь беженцам и пострадавшим мирным жителям можно, </w:t>
      </w:r>
      <w:r>
        <w:rPr>
          <w:rStyle w:val="StrongEmphasis"/>
          <w:color w:val="365F91"/>
          <w:sz w:val="28"/>
          <w:szCs w:val="28"/>
        </w:rPr>
        <w:t>отправив смс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65F91"/>
          <w:sz w:val="28"/>
          <w:szCs w:val="28"/>
        </w:rPr>
        <w:t>на номер 3443 со словом «Беженцы»</w:t>
      </w:r>
      <w:r>
        <w:rPr>
          <w:rStyle w:val="Strong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и суммой пожертвования. Например, </w:t>
      </w:r>
      <w:r>
        <w:rPr>
          <w:rStyle w:val="StrongEmphasis"/>
          <w:color w:val="333333"/>
          <w:sz w:val="28"/>
          <w:szCs w:val="28"/>
        </w:rPr>
        <w:t>«</w:t>
      </w:r>
      <w:r>
        <w:rPr>
          <w:rStyle w:val="StrongEmphasis"/>
          <w:color w:val="365F91"/>
          <w:sz w:val="28"/>
          <w:szCs w:val="28"/>
        </w:rPr>
        <w:t>Беженцы 300</w:t>
      </w:r>
      <w:r>
        <w:rPr>
          <w:rStyle w:val="StrongEmphasis"/>
          <w:color w:val="333333"/>
          <w:sz w:val="28"/>
          <w:szCs w:val="28"/>
        </w:rPr>
        <w:t>».</w:t>
      </w:r>
    </w:p>
    <w:p>
      <w:pPr>
        <w:pStyle w:val="Style18"/>
        <w:shd w:fill="FFFFFF" w:val="clear"/>
        <w:spacing w:before="0" w:after="0"/>
        <w:ind w:firstLine="708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Сообщить, какую помощь оказывает ваша епархия беженцам и пострадавшим мирным жителям, можно на почту </w:t>
      </w:r>
      <w:hyperlink r:id="rId2">
        <w:r>
          <w:rPr>
            <w:rStyle w:val="InternetLink"/>
            <w:color w:val="003399"/>
            <w:sz w:val="28"/>
            <w:szCs w:val="28"/>
          </w:rPr>
          <w:t>diaconia@patriarchia.ru</w:t>
        </w:r>
      </w:hyperlink>
      <w:r>
        <w:rPr>
          <w:color w:val="333333"/>
          <w:sz w:val="28"/>
          <w:szCs w:val="28"/>
        </w:rPr>
        <w:t> (необходимо указывать тему письма: «Сводка беженцы»)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conia@patriarchi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54:00Z</dcterms:created>
  <dc:creator>Q56R7</dc:creator>
  <dc:description/>
  <cp:keywords/>
  <dc:language>en-US</dc:language>
  <cp:lastModifiedBy>User</cp:lastModifiedBy>
  <dcterms:modified xsi:type="dcterms:W3CDTF">2025-02-10T15:54:00Z</dcterms:modified>
  <cp:revision>2</cp:revision>
  <dc:subject/>
  <dc:title/>
</cp:coreProperties>
</file>